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0" w:after="280"/>
        <w:jc w:val="center"/>
        <w:rPr>
          <w:color w:val="00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2985" cy="125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252080"/>
                          <a:chOff x="0" y="0"/>
                          <a:chExt cx="1023120" cy="125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920"/>
                            <a:ext cx="8323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9280" y="0"/>
                            <a:ext cx="3938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80.55pt;height:98.6pt" coordorigin="180,-540" coordsize="1611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1;width:1310;height:11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-540;width:619;height:19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6"/>
          <w:szCs w:val="36"/>
        </w:rPr>
        <w:t>Ordine dei Medici Veterinari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  <w:color w:val="0000FF"/>
        </w:rPr>
        <w:t>                                    </w:t>
      </w:r>
      <w:r>
        <w:rPr>
          <w:rFonts w:eastAsia="Comic Sans MS" w:cs="Comic Sans MS" w:ascii="Comic Sans MS" w:hAnsi="Comic Sans MS"/>
          <w:i/>
          <w:iCs/>
          <w:color w:val="0000FF"/>
        </w:rPr>
        <w:t xml:space="preserve"> </w:t>
      </w:r>
      <w:r>
        <w:rPr>
          <w:rStyle w:val="Grame"/>
          <w:rFonts w:cs="Comic Sans MS" w:ascii="Comic Sans MS" w:hAnsi="Comic Sans MS"/>
          <w:i/>
          <w:iCs/>
          <w:color w:val="0000FF"/>
          <w:sz w:val="26"/>
        </w:rPr>
        <w:t>d</w:t>
      </w:r>
      <w:r>
        <w:rPr>
          <w:rFonts w:cs="Comic Sans MS" w:ascii="Comic Sans MS" w:hAnsi="Comic Sans MS"/>
          <w:i/>
          <w:iCs/>
          <w:color w:val="0000FF"/>
          <w:sz w:val="26"/>
        </w:rPr>
        <w:t>ella Provincia di Alessand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>________________________________________________________________</w:t>
      </w:r>
      <w:r>
        <w:rPr/>
        <w:t xml:space="preserve"> Alessandria Corso XX Settembre 37A– tel/fax</w:t>
      </w:r>
      <w:r>
        <w:rPr>
          <w:rStyle w:val="Grame"/>
          <w:color w:val="000000"/>
        </w:rPr>
        <w:t xml:space="preserve">: </w:t>
      </w:r>
      <w:r>
        <w:rPr/>
        <w:t xml:space="preserve">0131-68251 - </w:t>
      </w:r>
      <w:r>
        <w:rPr>
          <w:rStyle w:val="Spelle"/>
          <w:color w:val="000000"/>
        </w:rPr>
        <w:t>e-mail</w:t>
      </w:r>
      <w:r>
        <w:rPr/>
        <w:t xml:space="preserve">:  info@ordineveterinarial.com                               pec: </w:t>
      </w:r>
      <w:r>
        <w:rPr>
          <w:color w:val="0000FF"/>
          <w:u w:val="single"/>
        </w:rPr>
        <w:t>ordinevet.al@pec.fnovi.i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/>
              <w:t>Prot. n. 232/</w:t>
            </w:r>
            <w:r>
              <w:rPr>
                <w:b/>
              </w:rPr>
              <w:t>OMV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lessandria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none"/>
              </w:rPr>
              <w:t>25 novembre 2024</w:t>
            </w:r>
          </w:p>
        </w:tc>
        <w:tc>
          <w:tcPr>
            <w:tcW w:w="4179" w:type="dxa"/>
            <w:tcBorders/>
          </w:tcPr>
          <w:p>
            <w:pPr>
              <w:pStyle w:val="Heading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u w:val="none"/>
              </w:rPr>
              <w:t xml:space="preserve">ALLE AUTORITA’ ED ENT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RT. 20 del DPR 05.4.1950, N.2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Corpodeltesto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UTTI GLI ORDINI DEI VETERINARI D’ITAL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UTTI GLI ISCRIT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OGGETTO: </w:t>
      </w:r>
      <w:r>
        <w:rPr>
          <w:color w:val="000000"/>
        </w:rPr>
        <w:t>Risultati elezioni Consiglio Direttivo dell' Ordine e Collegio Revisore dei Conti.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</w:rPr>
        <w:t>A norma degli artt. 2 e 20 del D.P.R. 05/4/1950, n. 221 e del D.L. 21/10/1957, n. 1027, si comunica che nei giorni 15/16/17  Novembre  2024 si sono svolte le elezioni  per la nomina del Consiglio Direttivo dell’Ordine dei Veterinari e  del Collegio Revisori dei Conti per il quadriennio  2025- 2028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Il nuovo Consiglio eletto, nella seduta del 25/11/2024  ha provveduto all’assegnazione delle cariche.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l Consiglio risulta così composto:</w:t>
      </w:r>
    </w:p>
    <w:p>
      <w:pPr>
        <w:pStyle w:val="Heading6"/>
        <w:ind w:left="0" w:hanging="0"/>
        <w:rPr>
          <w:color w:val="000000"/>
        </w:rPr>
      </w:pPr>
      <w:r>
        <w:rPr/>
        <w:t>CONSIGLIO DIRETTIV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</w:rPr>
              <w:t>DR. MARCO MAGGIO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CE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DR. GIAMPIERO RIZZOL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DOTT. ssa DELIA PAIA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SORIE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</w:rPr>
              <w:t>DOTT. ssa ELENA NA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. ssa MARIKA ROBOT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</w:rPr>
              <w:t>DOTT. ssa ROBERTA BOBB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IGLIE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</w:rPr>
              <w:t>DR. ANDREA CORSINO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COLLEGIO DEI REVISORI- EFFETTIV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color w:val="000000"/>
              </w:rPr>
              <w:t xml:space="preserve">DOTT. ssa JESSICA VESC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/>
            </w:pPr>
            <w:r>
              <w:rPr>
                <w:b/>
                <w:bCs/>
                <w:color w:val="000000"/>
              </w:rPr>
              <w:t>DR.PIETRO ALLA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REVISORE SUPPLE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T. ssa SONIA LANZ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uppressAutoHyphens w:val="fals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880" w:leader="dot"/>
                <w:tab w:val="left" w:pos="6192" w:leader="none"/>
                <w:tab w:val="left" w:pos="79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</w:rPr>
        <w:t>Distinti saluti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IL PRESIDENTE</w:t>
      </w:r>
    </w:p>
    <w:p>
      <w:pPr>
        <w:pStyle w:val="Normal"/>
        <w:tabs>
          <w:tab w:val="clear" w:pos="708"/>
          <w:tab w:val="left" w:pos="864" w:leader="none"/>
          <w:tab w:val="left" w:pos="2880" w:leader="dot"/>
          <w:tab w:val="left" w:pos="6192" w:leader="none"/>
          <w:tab w:val="left" w:pos="792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MARCO MAGGIORA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2880" w:leader="dot"/>
        <w:tab w:val="left" w:pos="6192" w:leader="none"/>
        <w:tab w:val="left" w:pos="7920" w:leader="none"/>
      </w:tabs>
      <w:suppressAutoHyphens w:val="false"/>
      <w:jc w:val="both"/>
      <w:outlineLvl w:val="6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false"/>
      <w:outlineLvl w:val="8"/>
    </w:pPr>
    <w:rPr>
      <w:b/>
      <w:color w:val="00000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80" w:after="28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20:00Z</dcterms:created>
  <dc:creator>Valentina</dc:creator>
  <dc:description/>
  <dc:language>en-US</dc:language>
  <cp:lastModifiedBy/>
  <cp:lastPrinted>2020-12-22T17:54:00Z</cp:lastPrinted>
  <dcterms:modified xsi:type="dcterms:W3CDTF">2024-11-26T16:26:12Z</dcterms:modified>
  <cp:revision>3</cp:revision>
  <dc:subject/>
  <dc:title>Ordine dei Medici Veterinari</dc:title>
</cp:coreProperties>
</file>